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mmunion Server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7322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5"/>
                            </w:tblGrid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munion Servers (all mont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mmy Mum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4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eff Shepherd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ve Ma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lie Bry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8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5"/>
                      </w:tblGrid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munion Servers (all mont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mmy Mum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19" w:leader="none"/>
                              </w:tabs>
                              <w:rPr/>
                            </w:pPr>
                            <w:r>
                              <w:rPr/>
                              <w:t>Jeff Shepherd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ve Mason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ie Bry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 Worship Duti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11"/>
        <w:gridCol w:w="1620"/>
        <w:gridCol w:w="1890"/>
        <w:gridCol w:w="1890"/>
        <w:gridCol w:w="2049"/>
        <w:gridCol w:w="272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g Lea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ning Pray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osing Pray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d Scriptur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union Speake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/02/2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ce Pier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Linds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m Anderson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y Newto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l Bett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/09/2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Wahte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m Conn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58" w:leader="none"/>
              </w:tabs>
              <w:rPr/>
            </w:pPr>
            <w:r>
              <w:rPr/>
              <w:t>Bill Wern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e Bryan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m Anderson</w:t>
            </w:r>
          </w:p>
        </w:tc>
      </w:tr>
      <w:tr>
        <w:trPr>
          <w:trHeight w:val="2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/16/2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Cle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l Bet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ce Pier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my Mumm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Mason</w:t>
            </w:r>
          </w:p>
        </w:tc>
      </w:tr>
      <w:tr>
        <w:trPr>
          <w:trHeight w:val="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/23/2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m Ander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e Bry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tt Wool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m Con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ce Pierc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/30/2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Wahte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Pep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ff Shepherd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Clement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e Bryan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nd and Vide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5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</w:tblGrid>
      <w:tr>
        <w:trPr>
          <w:trHeight w:val="2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/02/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l Wern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/09/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Pepin</w:t>
            </w:r>
          </w:p>
        </w:tc>
      </w:tr>
      <w:tr>
        <w:trPr>
          <w:trHeight w:val="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/16/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Lindsey</w:t>
            </w:r>
          </w:p>
        </w:tc>
      </w:tr>
      <w:tr>
        <w:trPr>
          <w:trHeight w:val="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/23/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tt Wools</w:t>
            </w:r>
          </w:p>
        </w:tc>
      </w:tr>
      <w:tr>
        <w:trPr>
          <w:trHeight w:val="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/30/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l Bett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MPORTANT NOTE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THANK YOU for your willingness to serve the Lord during worship servic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 xml:space="preserve">If you are unable to serve on a particular Sunday, contact Willie Bryant 321-543-0889 to let him know who will replace you or if a substitute needs to be arranged. </w:t>
      </w:r>
    </w:p>
    <w:sectPr>
      <w:headerReference w:type="default" r:id="rId2"/>
      <w:type w:val="nextPage"/>
      <w:pgSz w:orient="landscape" w:w="15840" w:h="12240"/>
      <w:pgMar w:left="1440" w:right="1440" w:gutter="0" w:header="72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6"/>
        <w:u w:val="single"/>
      </w:rPr>
      <w:t>OPPORTUNITIES TO SERVE –MARCH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1:10:00Z</dcterms:created>
  <dc:creator>Scott Clements</dc:creator>
  <dc:description/>
  <cp:keywords/>
  <dc:language>en-US</dc:language>
  <cp:lastModifiedBy>Bill Werner</cp:lastModifiedBy>
  <cp:lastPrinted>2024-02-12T20:32:00Z</cp:lastPrinted>
  <dcterms:modified xsi:type="dcterms:W3CDTF">2025-02-13T02:26:00Z</dcterms:modified>
  <cp:revision>41</cp:revision>
  <dc:subject/>
  <dc:title>Greeters (entire month):  TBD</dc:title>
</cp:coreProperties>
</file>