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on Serv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</w:rPr>
              <w:t>Communion</w:t>
            </w:r>
            <w:r>
              <w:rPr>
                <w:rFonts w:cs="Arial" w:ascii="Arial" w:hAnsi="Arial"/>
                <w:b/>
                <w:sz w:val="22"/>
              </w:rPr>
              <w:t xml:space="preserve"> Servers (all month)</w:t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ipi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Gary Newton</w:t>
            </w:r>
          </w:p>
        </w:tc>
      </w:tr>
      <w:tr>
        <w:trPr>
          <w:trHeight w:val="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so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980"/>
        <w:gridCol w:w="2070"/>
        <w:gridCol w:w="1800"/>
        <w:gridCol w:w="1890"/>
        <w:gridCol w:w="2502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03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ll Bett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ip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0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New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rPr/>
            </w:pPr>
            <w:r>
              <w:rPr/>
              <w:t>Jim Anders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7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m Con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Mason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24/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hephe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</w:tblGrid>
      <w:tr>
        <w:trPr>
          <w:trHeight w:val="2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03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0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17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24/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ANT  NO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OPPORTUNITIES TO SERVE – NOVEMBER 2024</w:t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34:00Z</dcterms:created>
  <dc:creator>Scott Clements</dc:creator>
  <dc:description/>
  <dc:language>en-US</dc:language>
  <cp:lastModifiedBy>Bill Werner</cp:lastModifiedBy>
  <cp:lastPrinted>2024-04-17T19:58:00Z</cp:lastPrinted>
  <dcterms:modified xsi:type="dcterms:W3CDTF">2024-10-23T00:34:00Z</dcterms:modified>
  <cp:revision>2</cp:revision>
  <dc:subject/>
  <dc:title>Greeters (entire month):  TBD</dc:title>
</cp:coreProperties>
</file>